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 феврал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ОБЪЯВЛЕНИЯ ЦЕ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12 февраля 2020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№ 32 общей площадью 188,00 кв. м, расположенное по адресу: г. Красноярск, ул. Ползунова, д. 20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продажи имущества без объявления цены в электронной форме № 178fz30121900052 признан участник – Андрияшин Егор Александрович, предложивший наибольшую цену в размере 355 999 (триста пятьдесят пять тысяч девятьсот девяносто девять) рублей, с учетом НДС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2-23T09:33:00Z</cp:lastPrinted>
  <dcterms:modified xsi:type="dcterms:W3CDTF">2020-02-17T09:07:00Z</dcterms:modified>
  <cp:revision>67</cp:revision>
  <dc:subject/>
  <dc:title/>
</cp:coreProperties>
</file>